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0 PSA/"Program"</w:t>
      </w:r>
    </w:p>
    <w:p>
      <w:pPr>
        <w:pStyle w:val="Normal"/>
        <w:rPr/>
      </w:pPr>
      <w:r>
        <w:rPr/>
      </w:r>
    </w:p>
    <w:p>
      <w:pPr>
        <w:pStyle w:val="Normal"/>
        <w:rPr/>
      </w:pPr>
      <w:r>
        <w:rPr/>
      </w:r>
    </w:p>
    <w:p>
      <w:pPr>
        <w:pStyle w:val="Normal"/>
        <w:rPr/>
      </w:pPr>
      <w:r>
        <w:rPr/>
      </w:r>
    </w:p>
    <w:p>
      <w:pPr>
        <w:pStyle w:val="Normal"/>
        <w:spacing w:lineRule="auto" w:line="480"/>
        <w:rPr/>
      </w:pPr>
      <w:r>
        <w:rPr/>
        <w:t>Maine's beautiful beaches are famous for their safe waters. But keeping beaches healthy requires healthy beach habits. Think about it. You're sharing the beach and the water with everyone else there. If a baby has a leaky diaper, an animal buries feces in the sand or someone in the water has diarrhea, that water will become contaminated…and swallowing it can make you sick, resulting in rashes, infections, stomachache and other flu-like symptoms. That's why Maine has created a statewide Healthy Beaches Program, conducting water quality monitoring, notification of any unhealthy conditions, and public education to help you understand what you can do to prevent water-related illnesses. To find out more about the health risks and how you can help prevent them, look for our Maine Healthy Beaches brochure or visit mainehealthybeaches-dot-org. To report an incident, please call 287-8016. Together we can help ensure more summer fun for everyone. Co-sponsored by the Maine State Planning Office Coastal Program, University of Maine Cooperative Extension Sea Grant and the Maine Bureau of Health.</w:t>
      </w:r>
    </w:p>
    <w:p>
      <w:pPr>
        <w:pStyle w:val="Normal"/>
        <w:spacing w:lineRule="auto" w:line="480"/>
        <w:rPr/>
      </w:pPr>
      <w:r>
        <w:rPr/>
      </w:r>
      <w:r>
        <w:br w:type="page"/>
      </w:r>
    </w:p>
    <w:p>
      <w:pPr>
        <w:pStyle w:val="Normal"/>
        <w:rPr/>
      </w:pPr>
      <w:r>
        <w:rPr/>
      </w:r>
    </w:p>
    <w:p>
      <w:pPr>
        <w:pStyle w:val="Normal"/>
        <w:rPr/>
      </w:pPr>
      <w:r>
        <w:rPr/>
        <w:t>:30 PSA/"Healthy Beaches"</w:t>
      </w:r>
    </w:p>
    <w:p>
      <w:pPr>
        <w:pStyle w:val="Normal"/>
        <w:spacing w:lineRule="auto" w:line="480"/>
        <w:rPr/>
      </w:pPr>
      <w:r>
        <w:rPr/>
      </w:r>
    </w:p>
    <w:p>
      <w:pPr>
        <w:pStyle w:val="Normal"/>
        <w:spacing w:lineRule="auto" w:line="480"/>
        <w:rPr/>
      </w:pPr>
      <w:r>
        <w:rPr/>
      </w:r>
    </w:p>
    <w:p>
      <w:pPr>
        <w:pStyle w:val="Normal"/>
        <w:spacing w:lineRule="auto" w:line="480"/>
        <w:rPr/>
      </w:pPr>
      <w:r>
        <w:rPr/>
        <w:t>Maine's beautiful beaches are famous for their safe waters. To keep them that way, Maine has created a statewide Healthy Beaches Program including water quality monitoring, notification of water conditions, and public education to help you understand the potential health risks and how you can prevent them. For more information, look for our Maine Healthy Beaches brochure or visit mainehealthybeaches-dot-org. Together we can help ensure more summer fun for everyone. Co-sponsored by the Maine State Planning Office Coastal Program, University of Maine Cooperative Extension Sea Grant and the Maine Bureau of Health.</w:t>
      </w:r>
    </w:p>
    <w:p>
      <w:pPr>
        <w:pStyle w:val="Normal"/>
        <w:spacing w:lineRule="auto" w:line="480"/>
        <w:rPr/>
      </w:pPr>
      <w:r>
        <w:rPr/>
      </w:r>
      <w:r>
        <w:br w:type="page"/>
      </w:r>
    </w:p>
    <w:p>
      <w:pPr>
        <w:pStyle w:val="Normal"/>
        <w:spacing w:lineRule="auto" w:line="480"/>
        <w:rPr/>
      </w:pPr>
      <w:r>
        <w:rPr/>
      </w:r>
    </w:p>
    <w:p>
      <w:pPr>
        <w:pStyle w:val="Normal"/>
        <w:rPr/>
      </w:pPr>
      <w:r>
        <w:rPr/>
        <w:t>:60 PSA/"Habits"</w:t>
      </w:r>
    </w:p>
    <w:p>
      <w:pPr>
        <w:pStyle w:val="Normal"/>
        <w:spacing w:lineRule="auto" w:line="480"/>
        <w:rPr/>
      </w:pPr>
      <w:r>
        <w:rPr/>
      </w:r>
    </w:p>
    <w:p>
      <w:pPr>
        <w:pStyle w:val="Normal"/>
        <w:spacing w:lineRule="auto" w:line="480"/>
        <w:rPr/>
      </w:pPr>
      <w:r>
        <w:rPr/>
      </w:r>
    </w:p>
    <w:p>
      <w:pPr>
        <w:pStyle w:val="Normal"/>
        <w:spacing w:lineRule="auto" w:line="480"/>
        <w:rPr/>
      </w:pPr>
      <w:r>
        <w:rPr/>
        <w:t>When you're enjoying the beach this summer, the Maine Healthy Beaches Program wants to remind you to practice healthy beach habits that help keep our swimming water safe and bacteria free. For instance, be sure to take your kids on bathroom breaks often, and wash-up well with soap and water or sanitary wipes when you're done. Change diapers away from the water’s edge — in a bathroom if possible — and always dispose of them in a sanitary manner. Don't go in the water if you feel nauseous or you have diarrhea. Avoid swallowing beach-water and try not to get any in your mouth. Dispose of all trash properly so it doesn't attract waterfowl or other animals, and don't feed any birds or wildlife you find on the beach. And of course, if you bring a pet to the beach when it's legal to do so, also bring plastic bags with you to dispose of its waste properly. To find out more, look for our Maine Healthy Beaches brochure or visit mainehealthybeaches-dot-org. Together we can help ensure more summer fun for everyone. Co-sponsored by the Maine State Planning Office Coastal Program, University of Maine Cooperative Extension Sea Grant and the Maine Bureau of Health.</w:t>
      </w:r>
    </w:p>
    <w:p>
      <w:pPr>
        <w:pStyle w:val="Normal"/>
        <w:spacing w:lineRule="auto" w:line="48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20:01:00Z</dcterms:created>
  <dc:creator>Michael Townsend</dc:creator>
  <dc:description/>
  <dc:language>en-US</dc:language>
  <cp:lastModifiedBy>Michael Townsend</cp:lastModifiedBy>
  <cp:lastPrinted>2003-06-17T16:47:00Z</cp:lastPrinted>
  <dcterms:modified xsi:type="dcterms:W3CDTF">2003-09-22T15:20:00Z</dcterms:modified>
  <cp:revision>5</cp:revision>
  <dc:subject/>
  <dc:title>Maine's beautiful beaches are famous for their safe waters</dc:title>
</cp:coreProperties>
</file>